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° MARZO 2005  N° 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ELEZIONI REGIONALI DEL 3 E 4 APRILE 2005 – SISTEMA MAGGIORITARIO – LISTE  REGIONALI. DETERMINAZIONE DEL NUMERO DEGLI SPAZI DESTINATI ALLA PROPAGANDA ELETTORALE DIRETTA E INDIRETTA E  DELIMITAZIONE DEGLI SPAZI PER LA PROPAGANDA INDIRET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1,5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/>
        <w:t>VISTO il Decreto del Ministero dell’ Interno del 4.2.2005 che ha indetto per le giornate del 3 e 4 aprile  p.v. la convocazione dei comizi elettorali  per la elezione del Presidente della Giunta Regionale del Consiglio Regionale delle Regioni a Statuto Ordinari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O il decreto del presidente della Regione Abruzzo n. 19 del 14.2.2005 di convocazione dei comizi elettorali e di indizione delle elezioni di cui sopra per il giorni 3 e 4 aprile 2005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2 della legge 4.4.1956 n.212, come modificato dall'art.2 legge 24.4.1975 n.130, che fà obbligo di stabilire in ogni centro abitato, con popolazione residente superiore a 150 abitanti, speciali spazi da destinare, a mezzo di distinti tabelloni o riquadri, esclusivamente alla affissione degli stampati, dei giornali murali od altri e dei manifesti di cui al 1° e 2° comma dell'art.1 della legge stessa, avendo cura di sceglierli nelle località più frequentate ed in equa proporzione per tutto l'abita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Circolare del Ministero dell’Interno n. 1943/V del 8.4.1980 relativa alla disciplina della propaganda elettor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LEVATO che occorre, sempre in forza del citato art.2 della predetta legge n.130/75, delimitare gli spazi per l'affissione degli stampati, giornali murali od altri e manifesti inerenti direttamente o indirettamente alla campagna elettorale o comunque diretti a determinare la scelta elettorale da parte di chiunque non partecipi alla competizione con liste di candidati o con candidatur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ENUTO che il numero degli spazi deve stabilirsi per ciascun centro abitato in relazione alla popolazione residente secondo la tabella di cui all'art.2, secondo comma, della legge sopra richiama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qualora non fosse possibile un unico spazio per comprendervi il tabellone o riquadro nelle misure prescritte, il tabellone o riquadro potrà essere  distribuito in due o più spazi il più possibile vicini, e che l'insieme degli spazi così delimitati costituisce una unità agli effetti del secondo dell'art.2 della legge 212/56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O ATTO che gli spazi prescelti corrispondono alle località più frequentate e risultano suddivisi in equa proporzione per tutto l'abita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E le disposizioni ministeria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O ATTO che non viene espresso il parere di regolarità contabile in quanto la proposta non presuppone alcuna valutazione sotto il profilo contabi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voti unanim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- Determinare, in esecuzione della legge 4.4.1956, n.212 e successive modificazioni, nei centri abitati, come di seguito indicati, gli spazi per l'affissione esclusiva degli stampati, giornali murali od altro e dei manifesti di cui al comma 1 e 2 dell'art.1 della detta legge, da parte di coloro che partecipano direttamente e non alla competizione elettorale e che saranno successivamente delimitati ed assegnati in relazione al numero delle liste ammess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- Delimitare gli spazi destinati esclusivamente alla propaganda indiretta di cui al 2° comma dell'art.1 della legge in parola nella misura prescritta dal citato articolo, in rapporto alla popolazione residente del Comune, che è di n. 23.603 abitanti e cioè: ml.2 di altezza per ml.6 di bas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 – Stabilire di contrassegnare gli spazi per la propaganda di cui in narrativa rispettivamente: “Elezioni Regionali – Sistema Maggioritario – Liste Regionali- Propaganda Diretta” == “Elezioni Regionali – Sistema Maggioritario –Liste Regionali- Propaganda Indiretta”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AZI ELETTORALI PER LA PROPAGANDA DIRETTA ED INDIRETT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Centro urbano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Giro degli Ulivi                                                      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 Tugli – via Luigi Dommarco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Giovanni XXIII                 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della Libertà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5-  Via Vittorio Berardi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6-  Via Don Bosco          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Costantinopoli – prossimità asilo comunale 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Costantinopoli – Via Ceccario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9-   Largo castello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 – Viale civiltà del lavoro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Frazioni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- Zona P.E.E.P. (centro commerciale)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- Contrada Riccio – Foro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- Villa san Nicola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4- Villagrande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- Villa Caldari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- Villa Iubatti - Villa Torre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- Caldari stazione -Villa Torr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- Villa S. Leonardo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0:00Z</dcterms:created>
  <dc:creator>COMUNE DI ORTONA</dc:creator>
  <dc:description/>
  <dc:language>en-US</dc:language>
  <cp:lastModifiedBy>COMUNE DI ORTONA</cp:lastModifiedBy>
  <cp:lastPrinted>2005-03-01T17:17:00Z</cp:lastPrinted>
  <dcterms:modified xsi:type="dcterms:W3CDTF">2005-03-08T09:03:00Z</dcterms:modified>
  <cp:revision>4</cp:revision>
  <dc:subject/>
  <dc:title>Oggetto: Elezioni Regionali del 3 e 4 aprile 2005- Sistema maggioritario – Liste regionali</dc:title>
</cp:coreProperties>
</file>